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兴宏园林景观绿化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7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Q勾选"/>
      <w:r>
        <w:rPr>
          <w:szCs w:val="21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3" w:name="组织名称Add1"/>
      <w:r>
        <w:rPr>
          <w:rFonts w:ascii="宋体" w:hAnsi="宋体" w:cs="宋体"/>
          <w:sz w:val="24"/>
        </w:rPr>
        <w:t>重庆兴宏园林景观绿化工程有限公司</w:t>
      </w:r>
      <w:bookmarkEnd w:id="3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4" w:name="合同编号Add1"/>
      <w:r>
        <w:rPr>
          <w:rFonts w:cs="Arial" w:ascii="宋体" w:hAnsi="宋体"/>
          <w:sz w:val="24"/>
        </w:rPr>
        <w:t>1173-2021-QEO</w:t>
      </w:r>
      <w:bookmarkEnd w:id="4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■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11-10T13:52:5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