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兴宏园林景观绿化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B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7.1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B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2021.7.1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91255</wp:posOffset>
                  </wp:positionH>
                  <wp:positionV relativeFrom="paragraph">
                    <wp:posOffset>19875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业主提供的设计文件及国家行业标准进行施工，并按照行业标准及顾客要求进行服务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1560</wp:posOffset>
                  </wp:positionH>
                  <wp:positionV relativeFrom="paragraph">
                    <wp:posOffset>74295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3775</wp:posOffset>
                  </wp:positionH>
                  <wp:positionV relativeFrom="paragraph">
                    <wp:posOffset>140970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1-11-06T03:24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