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77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兴宏园林景观绿化工程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晓红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43638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李渡镇幸福村一社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长安锦绣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园林绿化综合性养护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园林绿化综合性养护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园林绿化综合性养护管理所涉及场所的相关职业健康安全管理活动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5T13:40:1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