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铭达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2128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80665" cy="20707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计及销售的产品</w:t>
            </w:r>
            <w:r>
              <w:rPr/>
              <w:t>Z</w:t>
            </w:r>
            <w:r>
              <w:rPr/>
              <w:t>CM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1856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64765" cy="1873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11-19T00:0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