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567"/>
        <w:gridCol w:w="992"/>
        <w:gridCol w:w="425"/>
        <w:gridCol w:w="980"/>
        <w:gridCol w:w="438"/>
        <w:gridCol w:w="1840"/>
        <w:gridCol w:w="428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铭达电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宏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1136667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新石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盛世华庭玫瑰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-201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新石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盛世华庭玫瑰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-201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客户要求开展的检测设备的研发与销售；计算机软硬件及外围辅助设备、仪器仪表、机电设备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420" w:firstLine="71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1T09:0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