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铭达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5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河北铭达电子科技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156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1-08T23:2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