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87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铭达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val="zh-CN"/>
              </w:rPr>
              <w:t>MD/SC-202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5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MD/CX-202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1.5.5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无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里部门职责的分配与程序文件里的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1-11-09T00:53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