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9"/>
        <w:gridCol w:w="460"/>
        <w:gridCol w:w="1150"/>
        <w:gridCol w:w="100"/>
        <w:gridCol w:w="1323"/>
        <w:gridCol w:w="65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孚领商品混凝土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维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1412300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遂城镇遂城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遂城镇遂城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混凝土的生产和服务过程所涉及的能源管理活动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09T08:5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