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孚领商品混凝土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RBT 121-2016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 建材企业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不含水泥、玻璃、陶瓷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企业认证要求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能源使用及相关风险，并制定了相应的控制措施；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57580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43585" cy="26670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57580" cy="370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3585" cy="266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文本中文件版本号未变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标准对应职责不明确，如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未明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43585" cy="2667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7580" cy="3708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1-11-10T01:14:0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