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07"/>
        <w:gridCol w:w="600"/>
        <w:gridCol w:w="1110"/>
        <w:gridCol w:w="1443"/>
        <w:gridCol w:w="539"/>
        <w:gridCol w:w="518"/>
        <w:gridCol w:w="1578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孚领商品混凝土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维</w:t>
            </w:r>
            <w:bookmarkEnd w:id="3"/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1412300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徐水区遂城镇遂城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徐水区遂城镇遂城村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混凝土的生产和服务过程所涉及的能源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05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09T08:4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