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5497830" cy="855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53975</wp:posOffset>
            </wp:positionV>
            <wp:extent cx="888365" cy="2127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1-16T10:14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