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福建省联丰盛漂染植绒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5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5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4" w:name="F勾选"/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RB/T102-201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管理体系纺织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9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过程能源使用及相关风险，并制定了相应的控制措施；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603625</wp:posOffset>
                  </wp:positionH>
                  <wp:positionV relativeFrom="paragraph">
                    <wp:posOffset>9525</wp:posOffset>
                  </wp:positionV>
                  <wp:extent cx="888365" cy="212725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629025</wp:posOffset>
                  </wp:positionH>
                  <wp:positionV relativeFrom="paragraph">
                    <wp:posOffset>175260</wp:posOffset>
                  </wp:positionV>
                  <wp:extent cx="888365" cy="212725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7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描述企业位于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“福建省晋江市深沪镇芳山路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号”，企业营业执照中描述“</w:t>
            </w:r>
            <w:bookmarkStart w:id="6" w:name="注册地址"/>
            <w:r>
              <w:rPr>
                <w:sz w:val="21"/>
                <w:szCs w:val="21"/>
              </w:rPr>
              <w:t>晋江市深沪镇东海安工业区</w:t>
            </w:r>
            <w:bookmarkEnd w:id="6"/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”是一个地址吗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trHeight w:val="7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无版本号，无受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trHeight w:val="7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职责对照表中未落实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的主责单位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trHeight w:val="7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管理手册发布令中“《能源管理体系要求》（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GB/T23331:2020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标准”描述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trHeight w:val="7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解释“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能源基线”</w:t>
            </w:r>
            <w:r>
              <w:rPr>
                <w:rFonts w:ascii="宋体" w:hAnsi="宋体" w:cs="宋体"/>
                <w:sz w:val="21"/>
                <w:lang w:val="en-US" w:eastAsia="zh-CN"/>
              </w:rPr>
              <w:t>的含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trHeight w:val="7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825500" cy="2438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1-11-15T15:14:16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