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10"/>
        <w:gridCol w:w="662"/>
        <w:gridCol w:w="1116"/>
        <w:gridCol w:w="1402"/>
        <w:gridCol w:w="536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联丰盛漂染植绒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天宝</w:t>
            </w:r>
            <w:bookmarkEnd w:id="3"/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075314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5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工业区</w:t>
            </w:r>
            <w:bookmarkEnd w:id="9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工业区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整过程所涉及的能源管理活动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10:05:3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