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冬梅。程万荣。李学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孙保健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科宝电缆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科宝电缆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2-18T09:12:00Z</cp:lastPrinted>
  <dcterms:modified xsi:type="dcterms:W3CDTF">2019-11-25T07:29:0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