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200</w:t>
      </w:r>
      <w:r>
        <w:rPr>
          <w:sz w:val="20"/>
          <w:szCs w:val="32"/>
          <w:u w:val="single"/>
        </w:rPr>
        <w:t>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庆科宝电缆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0.5653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该企业主要是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50/750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聚氯乙烯绝缘电线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450/750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挤包绝缘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无卤低烟阻燃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6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到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0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35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0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架空绝缘电缆；架空绞线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750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矿物绝缘电缆；额定电压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KV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及以下柔性矿物绝缘电缆的生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要用能是天然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能相应配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电能表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天然气表，主要用能和次级用能配备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电能表，主要用能设备配备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电能表。配备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17167-200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能源计量器具配备和管理通则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》的规定，并建立了计量器具台账，抽查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份检定证书都在有效期内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全年用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508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立方米。用电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414836KW/h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401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共折合标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653t.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19-11-25T07:13:23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