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0-2019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159"/>
        <w:gridCol w:w="2073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重庆市涪陵区鹤凤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无卤低烟阻燃电力电缆；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0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；架空绞线；额定电压</w:t>
            </w:r>
            <w:r>
              <w:rPr>
                <w:color w:val="000000"/>
                <w:szCs w:val="21"/>
              </w:rPr>
              <w:t>750V</w:t>
            </w:r>
            <w:r>
              <w:rPr>
                <w:color w:val="000000"/>
                <w:szCs w:val="21"/>
              </w:rPr>
              <w:t>及以下矿物绝缘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及以下柔性矿物绝缘电缆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0A 01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019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9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00:</w:t>
            </w:r>
            <w:bookmarkEnd w:id="5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8.5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/>
              <w:t>中认协评</w:t>
            </w:r>
            <w:r>
              <w:rPr/>
              <w:t xml:space="preserve">[2019]106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ISC[S]01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ISC[S]01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.11.1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19-11-26T01:53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