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重庆科宝电缆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重庆市涪陵区鹤凤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重庆市涪陵区鹤凤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-07-0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额定电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50/750V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及以下聚氯乙烯绝缘电线电缆；额定电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50/750V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及以下无卤低烟阻燃电线电缆；聚氯乙烯绝缘控制电缆；交联聚乙烯绝缘控制电缆；无卤低烟阻燃控制电缆；额定电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KV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KV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挤包绝缘电力电缆；额定电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KV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KV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无卤低烟阻燃电力电缆；额定电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KV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KV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交联聚乙烯绝缘电力电缆；额定电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5KV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交联聚乙烯绝缘电力电缆；额定电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KV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KV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架空绝缘电缆；架空绞线；额定电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50V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及以下矿物绝缘电缆；额定电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KV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及以下柔性矿物绝缘电缆的生产、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