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0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市更新家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35890</wp:posOffset>
                  </wp:positionV>
                  <wp:extent cx="330835" cy="25400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161290</wp:posOffset>
                  </wp:positionV>
                  <wp:extent cx="494665" cy="2863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1-20T13:00:4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9A45DD96C4F4E8C41ECEF59B5DAE8</vt:lpwstr>
  </property>
  <property fmtid="{D5CDD505-2E9C-101B-9397-08002B2CF9AE}" pid="3" name="KSOProductBuildVer">
    <vt:lpwstr>2052-11.1.0.11045</vt:lpwstr>
  </property>
</Properties>
</file>