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7-2021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82"/>
        <w:gridCol w:w="733"/>
        <w:gridCol w:w="8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源有色地质测试有限公司</w:t>
            </w:r>
            <w:bookmarkEnd w:id="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晖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6700748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9</w:t>
            </w:r>
            <w:bookmarkEnd w:id="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云谱区井冈山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向塘镇站前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1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岩矿分析测定、地质实验及测试技术服务；农产品检测；环境监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岩矿分析测定、地质实验及测试技术服务；农产品检测；环境监测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岩矿分析测定、地质实验及测试技术服务；农产品检测；环境监测所涉及场所的相关职业健康安全管理活动</w:t>
            </w:r>
            <w:bookmarkEnd w:id="1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96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396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396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凌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556261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615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30615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30615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5T07:40:3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