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远程审核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玖佰玖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8445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15557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1.11.9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远程审核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藏玖佰玖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42-2021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■末次会议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25400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审核结论，并说明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105410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1.11.10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1-08T02:36:29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