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65"/>
        <w:gridCol w:w="668"/>
        <w:gridCol w:w="1120"/>
        <w:gridCol w:w="1392"/>
        <w:gridCol w:w="603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玖佰玖科技发展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9090906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笔记本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录像机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柳梧新区北京大道祥云华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柳梧新区北京大道祥云华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及软件开发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1-07T13:47:0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