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藏玖佰玖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42-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远程</w:t>
            </w:r>
            <w:r>
              <w:rPr/>
              <w:t>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99135</wp:posOffset>
            </wp:positionH>
            <wp:positionV relativeFrom="paragraph">
              <wp:posOffset>254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1-07T13:47:5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