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2-2021-EI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鹏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02"/>
        <w:gridCol w:w="822"/>
        <w:gridCol w:w="1114"/>
        <w:gridCol w:w="110"/>
        <w:gridCol w:w="1304"/>
        <w:gridCol w:w="681"/>
        <w:gridCol w:w="585"/>
        <w:gridCol w:w="1127"/>
        <w:gridCol w:w="508"/>
        <w:gridCol w:w="1186"/>
      </w:tblGrid>
      <w:tr>
        <w:trPr>
          <w:trHeight w:val="2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金源有色地质测试有限公司</w:t>
            </w:r>
            <w:bookmarkEnd w:id="2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晖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67007486</w:t>
            </w:r>
            <w:bookmarkEnd w:id="4"/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9</w:t>
            </w:r>
            <w:bookmarkEnd w:id="5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青云谱区井冈山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南昌县向塘镇站前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管理体系</w:t>
            </w:r>
            <w:bookmarkEnd w:id="10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  <w:bookmarkStart w:id="11" w:name="专业代码"/>
            <w:bookmarkStart w:id="12" w:name="专业代码"/>
            <w:bookmarkEnd w:id="12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岩矿分析测定、地质实验及测试技术服务；农产品检测；环境监测；土壤污染治理与修复服务。</w:t>
            </w:r>
            <w:bookmarkEnd w:id="13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31950-2015</w:t>
            </w:r>
            <w:bookmarkEnd w:id="14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259967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0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1-05</w:t>
      </w:r>
      <w:bookmarkEnd w:id="15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05T07:03:26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