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42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791"/>
        <w:gridCol w:w="709"/>
        <w:gridCol w:w="803"/>
        <w:gridCol w:w="352"/>
        <w:gridCol w:w="1620"/>
        <w:gridCol w:w="469"/>
        <w:gridCol w:w="864"/>
        <w:gridCol w:w="1559"/>
        <w:gridCol w:w="547"/>
        <w:gridCol w:w="908"/>
      </w:tblGrid>
      <w:tr>
        <w:trPr>
          <w:trHeight w:val="24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藏玖佰玖科技发展有限公司</w:t>
            </w:r>
            <w:bookmarkEnd w:id="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彭思</w:t>
            </w:r>
            <w:bookmarkEnd w:id="3"/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89090906</w:t>
            </w:r>
            <w:bookmarkEnd w:id="4"/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7</w:t>
            </w:r>
            <w:bookmarkEnd w:id="5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远程审核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智能手机  □台式电脑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笔记本电脑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录像机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照相机 □可穿戴设备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bookmarkStart w:id="8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拉萨市柳梧新区北京大道祥云华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房</w:t>
            </w:r>
            <w:bookmarkEnd w:id="9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拉萨市柳梧新区北京大道祥云华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房</w:t>
            </w:r>
            <w:bookmarkEnd w:id="10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1;33.02.02</w:t>
            </w:r>
            <w:bookmarkEnd w:id="1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信息系统集成及软件开发</w:t>
            </w:r>
            <w:bookmarkEnd w:id="13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4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1-11-05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x</cp:lastModifiedBy>
  <cp:lastPrinted>2018-05-31T08:24:00Z</cp:lastPrinted>
  <dcterms:modified xsi:type="dcterms:W3CDTF">2021-11-07T13:44:56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