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藏玖佰玖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42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2540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1-07T13:16:3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