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渝双哲环保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38825" cy="3388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61" t="17869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619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11745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3993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1174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1-11T08:25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