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渝双哲环保工程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6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10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2"/>
        <w:gridCol w:w="115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10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重庆渝双哲环保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6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11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3"/>
        <w:gridCol w:w="113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11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11-08T04:53:0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