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双哲环保工程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菲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8310308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华岩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;35.16.03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粪池清掏，管道疏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粪池清掏，管道疏通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粪池清掏，管道疏通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2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2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2,35.16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13:52:5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