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11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11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航程电力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航程电力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1-08T08:55:5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