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35"/>
        <w:gridCol w:w="683"/>
        <w:gridCol w:w="1057"/>
        <w:gridCol w:w="1410"/>
        <w:gridCol w:w="648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航程电力设备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瞿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376732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港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街道红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1;17.12.05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桥架及配件（电缆支架、抱箍）的生产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6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5T06:07:3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