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航程电力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航程电力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5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06T03:34:1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