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 xml:space="preserve">日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初刻智能机械设备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初刻智能机械设备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x</cp:lastModifiedBy>
  <cp:lastPrinted>2014-09-15T08:39:00Z</cp:lastPrinted>
  <dcterms:modified xsi:type="dcterms:W3CDTF">2021-11-05T07:44:2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938</vt:lpwstr>
  </property>
</Properties>
</file>