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02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64"/>
        <w:gridCol w:w="720"/>
        <w:gridCol w:w="109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初刻智能机械设备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肖仁敏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83184488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碚区蔡家岗镇新茂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贸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8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碚区城南云逸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6</w:t>
            </w:r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设备（打标机、焊接机、清洗机）的生产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2.0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05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05T07:11:16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