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rFonts w:eastAsia="宋体"/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2021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12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28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日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  <w:u w:val="single"/>
          <w:lang w:val="en-GB" w:eastAsia="zh-CN"/>
        </w:rPr>
      </w:pPr>
      <w:r>
        <w:rPr>
          <w:rFonts w:eastAsia="方正仿宋简体;宋体" w:ascii="方正仿宋简体;宋体" w:hAnsi="方正仿宋简体;宋体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6005</wp:posOffset>
            </wp:positionH>
            <wp:positionV relativeFrom="paragraph">
              <wp:posOffset>74930</wp:posOffset>
            </wp:positionV>
            <wp:extent cx="630555" cy="320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201" r="-98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438-2020-QEO-2021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重庆瑞锦物业管理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1-12-26T05:07:2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94</vt:lpwstr>
  </property>
</Properties>
</file>