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438-2020-QEO-2021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任 务 书</w:t>
      </w:r>
    </w:p>
    <w:p>
      <w:pPr>
        <w:pStyle w:val="Normal"/>
        <w:spacing w:before="0" w:after="240"/>
        <w:rPr/>
      </w:pP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审核组长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bookmarkStart w:id="1" w:name="总组长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杨珍全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先生</w:t>
      </w:r>
      <w:r>
        <w:rPr>
          <w:rFonts w:cs="宋体;SimSun" w:ascii="宋体;SimSun" w:hAnsi="宋体;SimSun"/>
          <w:color w:val="000000"/>
          <w:kern w:val="0"/>
          <w:szCs w:val="24"/>
          <w:u w:val="single"/>
        </w:rPr>
        <w:t>/</w:t>
      </w:r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女士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/>
        <w:t>：</w:t>
      </w:r>
    </w:p>
    <w:tbl>
      <w:tblPr>
        <w:tblW w:w="1071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820"/>
        <w:gridCol w:w="647"/>
        <w:gridCol w:w="693"/>
        <w:gridCol w:w="35"/>
        <w:gridCol w:w="1742"/>
        <w:gridCol w:w="1624"/>
        <w:gridCol w:w="2942"/>
        <w:gridCol w:w="905"/>
      </w:tblGrid>
      <w:tr>
        <w:trPr>
          <w:trHeight w:val="24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名称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瑞锦物业管理有限公司</w:t>
            </w:r>
            <w:bookmarkEnd w:id="2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李晶      </w:t>
            </w:r>
          </w:p>
        </w:tc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826008006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3" w:name="企业人数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25</w:t>
            </w:r>
            <w:bookmarkEnd w:id="3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4" w:name="审核类型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E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,O: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bookmarkEnd w:id="4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法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现场审核（仅限一阶段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方式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音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视频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数据共享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r>
              <w:rPr>
                <w:sz w:val="22"/>
              </w:rPr>
              <w:t>远程接入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资源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网络 □智能手机  □台式电脑 □笔记本电脑 □录像机 □照相机 □可穿戴设备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日期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bookmarkStart w:id="5" w:name="审核日期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 上午</w:t>
            </w:r>
            <w:bookmarkEnd w:id="5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6" w:name="注册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沙坪坝区垄安大道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重庆传化公路港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室</w:t>
            </w:r>
            <w:bookmarkEnd w:id="6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地址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7" w:name="生产地址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市九龙坡区渝州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西亚商务大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-1</w:t>
            </w:r>
            <w:bookmarkEnd w:id="7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临时场所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8" w:name="认证领域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业健康安全管理体系</w:t>
            </w:r>
            <w:bookmarkEnd w:id="8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bookmarkStart w:id="9" w:name="专业代码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35.15.00</w:t>
            </w:r>
            <w:bookmarkEnd w:id="9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所涉及的相关职业健康安全管理活动</w:t>
            </w:r>
            <w:bookmarkEnd w:id="10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9001-2016/ISO9001:2015,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24001-2016/ISO14001:2015,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45001-2020 / ISO4500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8</w:t>
            </w:r>
            <w:bookmarkEnd w:id="11"/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方式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CA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珍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838478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Q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EMS-223006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223006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员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景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审核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98300018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:35.15.00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:35.15.0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Q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0-N1EMS-126759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-N1OHSMS-126759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兼职审核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专家说明（无单位或退休可写“自由职业”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两年内的工作单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24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1-12-23</w:t>
      </w:r>
      <w:bookmarkEnd w:id="12"/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085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15840</wp:posOffset>
              </wp:positionH>
              <wp:positionV relativeFrom="paragraph">
                <wp:posOffset>151130</wp:posOffset>
              </wp:positionV>
              <wp:extent cx="133413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413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05pt;height:22.05pt;mso-wrap-distance-left:9.05pt;mso-wrap-distance-right:9.05pt;mso-wrap-distance-top:0pt;mso-wrap-distance-bottom:0pt;margin-top:11.9pt;mso-position-vertical-relative:text;margin-left:37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3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635</wp:posOffset>
              </wp:positionV>
              <wp:extent cx="643191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317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XiaZaiMa.COM</cp:lastModifiedBy>
  <cp:lastPrinted>2018-05-31T08:24:00Z</cp:lastPrinted>
  <dcterms:modified xsi:type="dcterms:W3CDTF">2021-12-24T02:53:00Z</dcterms:modified>
  <cp:revision>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1.1.0.11115</vt:lpwstr>
  </property>
</Properties>
</file>