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遵化市华禹园林绿化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2360" cy="3163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74595" cy="3301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0035" cy="88525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1-22T06:17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