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遵化市华禹园林绿化工程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29-2021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遵化市华禹园林绿化工程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129-2021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11-11T02:36:55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045</vt:lpwstr>
  </property>
</Properties>
</file>