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9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3"/>
        <w:gridCol w:w="458"/>
        <w:gridCol w:w="393"/>
        <w:gridCol w:w="709"/>
        <w:gridCol w:w="425"/>
        <w:gridCol w:w="992"/>
        <w:gridCol w:w="1843"/>
        <w:gridCol w:w="522"/>
        <w:gridCol w:w="1261"/>
        <w:gridCol w:w="627"/>
        <w:gridCol w:w="533"/>
        <w:gridCol w:w="117"/>
      </w:tblGrid>
      <w:tr>
        <w:trPr>
          <w:trHeight w:val="2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华禹园林绿化工程有限公司</w:t>
            </w:r>
            <w:bookmarkEnd w:id="2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郝红蕾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95439985</w:t>
            </w:r>
            <w:bookmarkEnd w:id="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8</w:t>
            </w:r>
            <w:bookmarkEnd w:id="5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西二环北路（文礼小区）</w:t>
            </w:r>
            <w:bookmarkEnd w:id="8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化市西二环北路（文礼小区）</w:t>
            </w:r>
            <w:bookmarkEnd w:id="9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;35.17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;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;35.17.00</w:t>
            </w:r>
            <w:bookmarkEnd w:id="11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所涉及场所的相关职业健康安全管理活动</w:t>
            </w:r>
            <w:bookmarkEnd w:id="12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E\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和李蒙生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款</w:t>
            </w:r>
          </w:p>
        </w:tc>
      </w:tr>
      <w:tr>
        <w:trPr>
          <w:trHeight w:val="1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420" w:firstLine="69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5T06:1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