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遵化市华禹园林绿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9-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