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5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维克托阀门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11760</wp:posOffset>
                  </wp:positionV>
                  <wp:extent cx="683895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13665</wp:posOffset>
                  </wp:positionV>
                  <wp:extent cx="415290" cy="3282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1-10T08:40:2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C94CFE43842F5BB63F2537757AD01</vt:lpwstr>
  </property>
  <property fmtid="{D5CDD505-2E9C-101B-9397-08002B2CF9AE}" pid="3" name="KSOProductBuildVer">
    <vt:lpwstr>2052-11.1.0.11045</vt:lpwstr>
  </property>
</Properties>
</file>