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2300</wp:posOffset>
            </wp:positionH>
            <wp:positionV relativeFrom="paragraph">
              <wp:posOffset>-735965</wp:posOffset>
            </wp:positionV>
            <wp:extent cx="7310120" cy="102793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24"/>
        <w:gridCol w:w="1180"/>
        <w:gridCol w:w="3709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维克托阀门集团有限公司</w:t>
            </w:r>
            <w:bookmarkEnd w:id="0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1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eastAsia="zh-CN"/>
              </w:rPr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压力管道元件制造：压力管道阀门（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）的《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中华人民共和国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特种设备生产许可书》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证书编号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TS2761003A-202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有效期：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109220</wp:posOffset>
                  </wp:positionV>
                  <wp:extent cx="683895" cy="3962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208915</wp:posOffset>
                  </wp:positionV>
                  <wp:extent cx="683895" cy="3606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19236" r="-52" b="7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83455</wp:posOffset>
                  </wp:positionH>
                  <wp:positionV relativeFrom="paragraph">
                    <wp:posOffset>29210</wp:posOffset>
                  </wp:positionV>
                  <wp:extent cx="683895" cy="3962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11-11T05:15:36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D928E1704170BAF2A62A5F9B91C1</vt:lpwstr>
  </property>
  <property fmtid="{D5CDD505-2E9C-101B-9397-08002B2CF9AE}" pid="3" name="KSOProductBuildVer">
    <vt:lpwstr>2052-11.1.0.11045</vt:lpwstr>
  </property>
</Properties>
</file>