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5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2410"/>
        <w:gridCol w:w="41"/>
        <w:gridCol w:w="1660"/>
        <w:gridCol w:w="1447"/>
      </w:tblGrid>
      <w:tr>
        <w:trPr>
          <w:trHeight w:val="83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维克托阀门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蕊</w:t>
            </w:r>
            <w:bookmarkEnd w:id="3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9-82496849</w:t>
            </w:r>
            <w:bookmarkEnd w:id="4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2496849</w:t>
            </w:r>
            <w:bookmarkEnd w:id="5"/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西安市高陵区泾河工业园北区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范围内的压力管道元件：阀门（闸阀、截止阀、止回阀、球阀、蝶阀）的设计、制造；石油天然气专用控制设备的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1-0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1-09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79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7445</wp:posOffset>
                  </wp:positionH>
                  <wp:positionV relativeFrom="paragraph">
                    <wp:posOffset>118745</wp:posOffset>
                  </wp:positionV>
                  <wp:extent cx="426720" cy="32829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145415</wp:posOffset>
                  </wp:positionV>
                  <wp:extent cx="683895" cy="3962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52070</wp:posOffset>
                  </wp:positionV>
                  <wp:extent cx="598170" cy="3467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1-11-10T05:36:42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99D7CFF3D42BFA9D7ECB05092C264</vt:lpwstr>
  </property>
  <property fmtid="{D5CDD505-2E9C-101B-9397-08002B2CF9AE}" pid="3" name="KSOProductBuildVer">
    <vt:lpwstr>2052-11.1.0.11045</vt:lpwstr>
  </property>
</Properties>
</file>