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江西崇创钢结构有限公司（地址：崇仁县工业园；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547"/>
        <w:gridCol w:w="866"/>
        <w:gridCol w:w="2384"/>
        <w:gridCol w:w="2033"/>
        <w:gridCol w:w="2600"/>
        <w:gridCol w:w="1800"/>
        <w:gridCol w:w="1670"/>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jc w:val="center"/>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rPr>
              <w:t>江西崇创钢结构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钢结构产品加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lang w:eastAsia="zh-CN"/>
              </w:rPr>
            </w:pPr>
            <w:r>
              <w:rPr>
                <w:lang w:eastAsia="zh-CN"/>
              </w:rPr>
              <w:t>生产阶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rPr>
              <w:t>江西崇创钢结构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r>
              <w:rPr>
                <w:color w:val="000000"/>
                <w:lang w:val="en-US" w:eastAsia="zh-CN"/>
              </w:rPr>
              <w:t>分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马锦程</w:t>
            </w:r>
            <w:r>
              <w:rPr>
                <w:color w:val="000000"/>
                <w:lang w:val="en-US" w:eastAsia="zh-CN"/>
              </w:rPr>
              <w:t>/15869251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王莉</cp:lastModifiedBy>
  <cp:lastPrinted>2013-05-10T17:31:00Z</cp:lastPrinted>
  <dcterms:modified xsi:type="dcterms:W3CDTF">2021-12-14T01:58:1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115</vt:lpwstr>
  </property>
</Properties>
</file>