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4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钢结构网架质量检验中心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70078870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抚州市迎宾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抚州市迎宾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3.00;34.02.00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结构、网架和铁塔相关工程质量检验、监测和维护保养以及相关产品质量检验。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3.00,34.0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2T09:11:1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