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博凯科教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0400</wp:posOffset>
                  </wp:positionH>
                  <wp:positionV relativeFrom="paragraph">
                    <wp:posOffset>50165</wp:posOffset>
                  </wp:positionV>
                  <wp:extent cx="4013200" cy="3008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90270</wp:posOffset>
                  </wp:positionV>
                  <wp:extent cx="3670300" cy="2751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2-12T20:03:00Z</cp:lastPrinted>
  <dcterms:modified xsi:type="dcterms:W3CDTF">2021-12-12T12:0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