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3043555</wp:posOffset>
            </wp:positionV>
            <wp:extent cx="1209675" cy="5829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220</wp:posOffset>
            </wp:positionH>
            <wp:positionV relativeFrom="paragraph">
              <wp:posOffset>3175</wp:posOffset>
            </wp:positionV>
            <wp:extent cx="819150" cy="396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90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菏泽博凯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12T11:32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