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99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皮县木桥电子器件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皮县木桥电子器件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11-10T00:06:2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524</vt:lpwstr>
  </property>
</Properties>
</file>