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5115" cy="942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5115" cy="9425940"/>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皮县木桥电子器件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6">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1-11-10T00:05:0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524</vt:lpwstr>
  </property>
</Properties>
</file>