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29960" cy="930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南皮县木桥电子器件厂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南皮县木桥电子器件厂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11-09T09:24:1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524</vt:lpwstr>
  </property>
</Properties>
</file>