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9820" cy="8737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4900" cy="9038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皮县木桥电子器件厂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黑体" w:cs="宋体" w:ascii="黑体" w:hAnsi="黑体"/>
                <w:sz w:val="24"/>
                <w:lang w:eastAsia="zh-CN"/>
              </w:rPr>
              <w:t>MQDZ-QM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7-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黑体" w:cs="Lucida Sans" w:ascii="黑体" w:hAnsi="黑体"/>
                <w:sz w:val="24"/>
                <w:lang w:eastAsia="zh-CN"/>
              </w:rPr>
              <w:t>MQDZ-QP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7-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Lucida Sans"/>
                <w:sz w:val="21"/>
                <w:szCs w:val="21"/>
              </w:rPr>
              <w:t>公司生产的产品是按国标生产，工艺成熟稳定，不需要进行设计开发，不承担产品的“设计和开发”过程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554990" cy="297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0" r="-6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1-11-09T09:22:54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524</vt:lpwstr>
  </property>
</Properties>
</file>